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0"/>
          <w:kern w:val="0"/>
          <w:sz w:val="28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</w:rPr>
      </w:r>
    </w:p>
    <w:p>
      <w:pPr>
        <w:pStyle w:val="Style17"/>
        <w:spacing w:lineRule="exact" w:line="300"/>
        <w:rPr/>
      </w:pPr>
      <w:r>
        <w:rPr>
          <w:rFonts w:eastAsia="ＭＳ ゴシック;MS Gothic"/>
        </w:rPr>
        <w:t>平成　　</w:t>
      </w:r>
      <w:r>
        <w:rPr/>
        <w:t>年　　月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1134"/>
        <w:gridCol w:w="3261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　　社　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部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ﾌﾘｶﾞﾅ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ＴＥＬ（　　　　）　　　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　　　　）　　　―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付先住所に相違がありましたらご記入くださ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Style16"/>
        <w:spacing w:lineRule="exact" w:line="280"/>
        <w:jc w:val="both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以下の項目につきまして、</w:t>
      </w:r>
      <w:r>
        <w:rPr>
          <w:rFonts w:eastAsia="ＭＳ ゴシック;MS Gothic"/>
          <w:sz w:val="20"/>
          <w:shd w:fill="D8D8D8" w:val="clear"/>
        </w:rPr>
        <w:t>該当する</w:t>
      </w:r>
      <w:r>
        <w:rPr>
          <w:rFonts w:eastAsia="ＭＳ ゴシック;MS Gothic"/>
          <w:b/>
          <w:sz w:val="20"/>
          <w:shd w:fill="D8D8D8" w:val="clear"/>
        </w:rPr>
        <w:t>□</w:t>
      </w:r>
      <w:r>
        <w:rPr>
          <w:rFonts w:eastAsia="ＭＳ ゴシック;MS Gothic"/>
          <w:sz w:val="20"/>
          <w:shd w:fill="D8D8D8" w:val="clear"/>
        </w:rPr>
        <w:t>にチェックまたは黒塗（✔または■）を付して、ご回答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回答書を当組合が受理した場合のご連絡は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店舗統合に伴う通知（届出）について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今回の通知にて了解した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別途書類等の提出が必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貴社と当組合間において情報交換による口座振替データの洗い替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について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＊今回、店舗統合に伴う口座番号の変更はありません。御社または委託企業様等で店舗等を変更する、または該当先がない場合は、「情報交換を実施する必要はない」にチェックを付して頂きご回答下さい。この場合、以下４．５．６．の回答は不要です。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情報交換を実施する必要があ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情報交換を実施する必要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6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情報交換を実施する場合は、以下４．５．６の回答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口座振替データの洗い替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対象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口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リスト等の抽出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社にて対象者リスト等を抽出して通知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北央信用組合で対象者リスト等を抽出して貴社へ送付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口座振替データの洗い替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ご希望のデータ媒体について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ＭＴ・ＣＭＴ（全銀協制定の変更フォーマット“種別</w:t>
      </w:r>
      <w:r>
        <w:rPr>
          <w:rFonts w:eastAsia="ＭＳ ゴシック;MS Gothic" w:cs="ＭＳ ゴシック;MS Gothic" w:ascii="ＭＳ ゴシック;MS Gothic" w:hAnsi="ＭＳ ゴシック;MS Gothic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書</w:t>
      </w:r>
      <w:r>
        <w:rPr>
          <w:rFonts w:ascii="ＭＳ ゴシック;MS Gothic" w:hAnsi="ＭＳ ゴシック;MS Gothic" w:cs="ＭＳ ゴシック;MS Gothic" w:eastAsia="ＭＳ ゴシック;MS Gothic"/>
        </w:rPr>
        <w:t>”“種別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追記</w:t>
      </w:r>
      <w:r>
        <w:rPr>
          <w:rFonts w:ascii="ＭＳ ゴシック;MS Gothic" w:hAnsi="ＭＳ ゴシック;MS Gothic" w:cs="ＭＳ ゴシック;MS Gothic" w:eastAsia="ＭＳ ゴシック;MS Gothic"/>
        </w:rPr>
        <w:t>”）を利用する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データ伝送を利用する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帳票（ペーパー）・エクセル等を利用する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　（ご希望の方法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なおご希望に添えない場合もございます。</w:t>
      </w:r>
      <w:r>
        <w:rPr/>
        <w:t>）</w:t>
      </w:r>
    </w:p>
    <w:tbl>
      <w:tblPr>
        <w:tblW w:w="94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65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口座振替データの洗い替え（照合等）の時期（予定）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頃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/>
        <w:t>その他ご意見・ご質問等がございましたら、ご記入ください。</w:t>
      </w:r>
    </w:p>
    <w:tbl>
      <w:tblPr>
        <w:tblW w:w="9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489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276" w:footer="284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223" w:right="-141" w:hanging="196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業務ご多忙のところ、ご協力ありがとうございました。本回答書は平成</w:t>
    </w:r>
    <w:r>
      <w:rPr>
        <w:rFonts w:eastAsia="ＭＳ ゴシック;MS Gothic" w:cs="ＭＳ ゴシック;MS Gothic" w:ascii="ＭＳ ゴシック;MS Gothic" w:hAnsi="ＭＳ ゴシック;MS Gothic"/>
        <w:sz w:val="18"/>
      </w:rPr>
      <w:t>27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24</w:t>
    </w:r>
    <w:r>
      <w:rPr>
        <w:rFonts w:ascii="ＭＳ ゴシック;MS Gothic" w:hAnsi="ＭＳ ゴシック;MS Gothic" w:cs="ＭＳ ゴシック;MS Gothic" w:eastAsia="ＭＳ ゴシック;MS Gothic"/>
        <w:sz w:val="18"/>
      </w:rPr>
      <w:t>日（木）までに</w: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またはＥメールにてご返送いただきますよう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北央信用組合　統合準備室（事務部）　行　</w:t>
    </w:r>
  </w:p>
  <w:p>
    <w:pPr>
      <w:pStyle w:val="Header"/>
      <w:tabs>
        <w:tab w:val="clear" w:pos="4252"/>
        <w:tab w:val="clear" w:pos="8504"/>
      </w:tabs>
      <w:snapToGrid w:val="true"/>
      <w:ind w:firstLine="360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>26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9167 </w:t>
    </w:r>
    <w:r>
      <w:rPr>
        <w:rFonts w:ascii="ＭＳ ゴシック;MS Gothic" w:hAnsi="ＭＳ ゴシック;MS Gothic" w:cs="ＭＳ ゴシック;MS Gothic" w:eastAsia="ＭＳ ゴシック;MS Gothic"/>
        <w:sz w:val="18"/>
      </w:rPr>
      <w:t>（本書のみご送付下さい）　　メール：</w:t>
    </w:r>
    <w:hyperlink r:id="rId1">
      <w:r>
        <w:rPr>
          <w:rStyle w:val="InternetLink"/>
          <w:sz w:val="18"/>
        </w:rPr>
        <w:t>hokushin-jimubu@song.ocn.ne.jp</w:t>
      </w:r>
    </w:hyperlink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pacing w:val="-2"/>
      <w:kern w:val="0"/>
      <w:sz w:val="22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5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kushin-jimubu@song.ocn.n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0:00Z</dcterms:created>
  <dc:creator>北央信用組合</dc:creator>
  <dc:description/>
  <cp:keywords/>
  <dc:language>en-US</dc:language>
  <cp:lastModifiedBy>0510-kawashima</cp:lastModifiedBy>
  <cp:lastPrinted>2013-08-29T12:12:00Z</cp:lastPrinted>
  <dcterms:modified xsi:type="dcterms:W3CDTF">2015-09-14T02:23:00Z</dcterms:modified>
  <cp:revision>36</cp:revision>
  <dc:subject/>
  <dc:title>企業先通知</dc:title>
</cp:coreProperties>
</file>